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Abstrakt 2.</w:t>
      </w:r>
    </w:p>
    <w:p>
      <w:pPr>
        <w:pStyle w:val="Normal"/>
        <w:widowControl/>
        <w:bidi w:val="0"/>
        <w:jc w:val="left"/>
        <w:rPr/>
      </w:pPr>
      <w:r>
        <w:rPr/>
        <w:t>ARVO97.</w:t>
      </w:r>
    </w:p>
    <w:p>
      <w:pPr>
        <w:pStyle w:val="Normal"/>
        <w:widowControl/>
        <w:bidi w:val="0"/>
        <w:jc w:val="left"/>
        <w:rPr/>
      </w:pPr>
      <w:r>
        <w:rPr/>
        <w:t>(magyar nyelvû fogalmazván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 felszíni korlátozás alkalmazása a félig takart felszínek által keletkezõ illúzórikus kontúrok modellezésér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zándék</w:t>
      </w:r>
    </w:p>
    <w:p>
      <w:pPr>
        <w:pStyle w:val="Normal"/>
        <w:widowControl/>
        <w:bidi w:val="0"/>
        <w:jc w:val="left"/>
        <w:rPr/>
      </w:pPr>
      <w:r>
        <w:rPr/>
        <w:t>Az utóbbi néhány évben elõtérbe került a textúrálatlan sztereogramok vizsgálata, melyeknél a részleges takarás és a vertikális diszparitás llúzórikus kontúrokat hoz létere (Anderson, 1994, 1995). Most e jelenségek modellezésére alkalmazom    a surface constrainton alapuló, tavaly bemutatott (ARVO96. #....) komputációs modellemet és az azt szimuláló számílógép algoritmust.</w:t>
      </w:r>
    </w:p>
    <w:p>
      <w:pPr>
        <w:pStyle w:val="Normal"/>
        <w:widowControl/>
        <w:bidi w:val="0"/>
        <w:jc w:val="left"/>
        <w:rPr/>
      </w:pPr>
      <w:r>
        <w:rPr/>
        <w:t xml:space="preserve">Módszer </w:t>
      </w:r>
    </w:p>
    <w:p>
      <w:pPr>
        <w:pStyle w:val="Normal"/>
        <w:widowControl/>
        <w:bidi w:val="0"/>
        <w:jc w:val="left"/>
        <w:rPr/>
      </w:pPr>
      <w:r>
        <w:rPr/>
        <w:t>Anderson (1995) cikkében bemutatott sztrereogramokat használom a program inputjaként. Az algortimus a nem létezõ textúraelemek közvetlen párositása helyett egy feltételezett 3D felszínbõl indul ki, melyre rávetíti mindkét képet, a bal ill jobb oldali abszatrakt kamera irányából. Ezután kiszámítja, hogy a két eredeti képnek a feltételezett felületen létrejövõ vetülete milyen mértékben fedi egymást. A feltételezett felszínt egy random típusú optimalizáló algortimus alapján addig módosítja, amig elõ nem áll a két vetület tökéletes egymásra illeszkedése a felszínen. (ez a surface constraint).</w:t>
      </w:r>
    </w:p>
    <w:p>
      <w:pPr>
        <w:pStyle w:val="Normal"/>
        <w:widowControl/>
        <w:bidi w:val="0"/>
        <w:jc w:val="left"/>
        <w:rPr/>
      </w:pPr>
      <w:r>
        <w:rPr/>
        <w:t>Eredmények</w:t>
      </w:r>
    </w:p>
    <w:p>
      <w:pPr>
        <w:pStyle w:val="Normal"/>
        <w:widowControl/>
        <w:bidi w:val="0"/>
        <w:jc w:val="left"/>
        <w:rPr/>
      </w:pPr>
      <w:r>
        <w:rPr/>
        <w:t>Az algorrtimus egyelüre nem mindig találja meg a megfelelõ 3D felszíint, ekkor kézzel kell segíteni. Azonban, amennyiben valamilyen módon megtaláltuk a sztereogram szerinti 3D felszínt, akkor rávetítve a    két képet erre a feléületre, ...</w:t>
      </w:r>
    </w:p>
    <w:p>
      <w:pPr>
        <w:pStyle w:val="Normal"/>
        <w:widowControl/>
        <w:bidi w:val="0"/>
        <w:jc w:val="left"/>
        <w:rPr/>
      </w:pPr>
      <w:r>
        <w:rPr/>
        <w:t>Következménye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Arial" w:hAnsi="H-Arial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0</Characters>
  <CharactersWithSpaces>1165</CharactersWithSpaces>
  <Company>EL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22:40:00Z</dcterms:created>
  <dc:creator>Geier Janos</dc:creator>
  <dc:description/>
  <dc:language>en-US</dc:language>
  <cp:lastModifiedBy/>
  <dcterms:modified xsi:type="dcterms:W3CDTF">1999-02-23T21:12:00Z</dcterms:modified>
  <cp:revision>3</cp:revision>
  <dc:subject/>
  <dc:title>Abstrakt 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IER</vt:lpwstr>
  </property>
</Properties>
</file>