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Kandidátusi értekezés </w:t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T É Z I S E K</w:t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Egy komputációs modell a sztereó párosítási probléma megoldására  </w:t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Geier János</w:t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Budapest</w:t>
      </w:r>
    </w:p>
    <w:p>
      <w:pPr>
        <w:pStyle w:val="Normal"/>
        <w:spacing w:lineRule="atLeast" w:line="48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 w:before="0" w:after="48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1994</w:t>
      </w:r>
    </w:p>
    <w:p>
      <w:pPr>
        <w:pStyle w:val="Normal"/>
        <w:spacing w:lineRule="atLeast" w:line="360" w:before="0" w:after="48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360" w:before="0" w:after="48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 w:before="0" w:after="480"/>
        <w:jc w:val="both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A kitûzött kutatási feladat</w:t>
      </w:r>
    </w:p>
    <w:p>
      <w:pPr>
        <w:pStyle w:val="Normal"/>
        <w:spacing w:lineRule="atLeast" w:line="360" w:before="0" w:after="480"/>
        <w:jc w:val="both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Kutatásaim általános célja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: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közelebb jutni a humán vizuális rendszer sztereó feldolgozási folyamatainak megértéséhez. Konkrétabb célom az  volt, hogy kidolgozzak egy komputációs modellt a sztereó párosítási probléma megoldására, ezen belül a vergens szemmozgás modellezésére.</w:t>
      </w:r>
    </w:p>
    <w:p>
      <w:pPr>
        <w:pStyle w:val="Normal"/>
        <w:spacing w:lineRule="atLeast" w:line="360" w:before="0" w:after="480"/>
        <w:jc w:val="both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A kutatás módszerei</w:t>
      </w:r>
    </w:p>
    <w:p>
      <w:pPr>
        <w:pStyle w:val="Normal"/>
        <w:spacing w:lineRule="atLeast" w:line="360" w:before="0" w:after="48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Elméleti módszerként a D. Marr által leírt komputációs szinteknek megfelelõen  építettem  fel a modellt: tisztáztam, mi a komputáció célja, szerepe, milyen formulákkal irható le a kapcsolat az input és output között és végül milyen mechanizmusokkal lehet azt megvalósítani.  A számítógépes szimulációt saját fejlesztésû programmal, valódi  képeken és mesterségesen elõállított random sztereogramokon végeztem. A humán kísérleteknél számítógéphez kapcsolt sztereó monitor és sztereó szemüveg (Crystal  Eyes) volt a fõ kísérleti eszköz.  A modell validitását a számítógéppel végzett szimulációs futtatások és a (részben  saját, részben a szakirodalomban tálható) humán kísérletek eredményeinek összehasonlításával támasztom alá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Eredmények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1. Bevezetek egy új típusú mérõszámot a két kép hasonlóságának mérésére, melynek legfõbb újdonsága az alkalmazott hiperbolikus súlyfüggvényben rejlik. Megmutatom, hogy e súlyfüggvény alkalmazása a hasonló típusú modellek "örökös" problémáját végérvényesen megoldja: nincs szükség az ablakméret változtatására, a korrelációs ablakméret állandó, mindig a teljes retina méretével azonos. Az alkalmazott hiperbolikus súlyfüggvény - jellegénél fogva - egyszerre érzékeny a durva és a finom téri frekvenciákra, a nagy és a kis diszparitásokra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2. Leírom a vergens szemmozgás vezérlésére szolgáló VERGENCE modellt, mint egy analóg, folytonos és párhuzamos mûködésû folyamatot. Ez a folyamat nem egy ha -akkor típusú algoritmus (tehát nincs "eleje" és "vége"), hanem egy folytonosan mûködõ feed-back rendszer.  Megmutatom, hogy e tulajdonságok következtében a modell folyamatai a valódi idegrendszeri folyamatokkal nagyfokú rokonságot mutatnak. Az alkalmazott minimim-feed-back -- melynek szerepe a hasonlósági mérõszám minimalizálása a horizontális és vertikális vergenciaszög függvényében-- egy fehér zaj felhasználásán alapul, ami egybe esik a szemmozgásban állandóan észlelhetõ enyhe "tremor" jelenlétével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3. Megmutatom, hogy a VERGENCE modell az alkalmazott minimum feed-back és a konstans ablakméret következtében idõben változó (dinamikus) képek esetében is mûködõképes. Az ismert hasonló modellek a feldolgozási folyamat alatt megváltozott tartalmú képeket nem voltak képesek beépíteni a feldolgozási folyamatba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4. Megmutatom, hogy a modell egy "minimálmodell", semmi sem hagyható el belõle és minden része az adott részfeladatra a lehetõ legegyszerûbb. Ennek ellenére a sztereó jelenségek széles skáláját egységesen és könnyedén modellezi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5. Egy mechanikai modell leírásával feloldom azt a paradoxont, hogy egyrészt az ismert kísérleti tények szerint a szemizmokból nincs visszajelzés a központi idegrendszer felé, ugyanakkor a központi idegrendszernek mégis pontos információ áll rendelkezésére a szemek mindenkori állásáról (szöghelyzetérõl). E paradoxon feloldásával bizonyítom annak elvi lehetõségét, hogy a vergenciaszög is képezheti az alapját a nagy mélységek észlelésének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6. Bevezetem a "fixáció szerint stabil vergenciaszög" fogalmát. Megmutatom, hogy a fantom párosítások kiszûrése és a téves cél problémának a humán kísérletekkel azonos eredményt adó megoldása azonos azzal, ha a vergencia vezérlésének folyamata fixáció szerint stabil állapotba kerül. Ezzel bebizonyítom, hogy a két szem mindenkori fixációs pontjának párosításához nincs szükség az egymásra épülõ lokális/globális sztereopszis fogalmakra, a folyamat egyszintû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7. Ismertetem a VERGENCE modell számítógépes szimulációját, annak futási eredményeit. Megmutatom, hogy egységesen és könnyedén modellezi a sztereólátással kapcsolatos kísérleti tapasztalatok igen jelentõs részét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8. A modell lényegét jelentõ Q hasonlósági mérõszám továbbfejlesztésével kiterjesztem a modellt színes képek feldolgozására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9. Részletesen kifejtem azt az eddig is ismert de a vergencia mélységjelzõ szerepével kapcsolatban vitatott elképzelést, mely szerint kétféle, egymásra épülõ mechanizmus létezik a sztereólátásban: i) a vergencia vezérlése a látott világ (ill. a sztereó képpár) alapján, miáltal a képek kellõ pontosságú átfedésbe kerülnek, ii) a fúziós sztereopszis, amikor az egymásra illesztett retinaképek fennmaradó kis diszparitásait (tehát viszonylag kis mélységdifferenciákat) párhuzamosan dolgozza fel a látórendszer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Kísérleteimmel kiegészítem az i) állítást: a kellõ pontosságú átfedés biztosítása mellett a vergencia alapvetõ szerepet játszik a nagy mélységek észlelésében. </w:t>
      </w:r>
    </w:p>
    <w:p>
      <w:pPr>
        <w:pStyle w:val="Normal"/>
        <w:spacing w:lineRule="atLeast" w:line="360" w:before="0" w:after="48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10. Ismertetem a fúziós sztereopszis létét bizonyító, rövid bemutatási idõt alkalmazó kísérletemet, ami jól ismert kísérletek reprodukálását jelenti egy új eszközzel, a számítógéphez kapcsolt Crystal Eyes elnevezésû sztereó szemüveggel. A reprodukáló kísérlettel bizonyítom, hogy amennyiben a kis parallaxissal rendelkezõ RDS a fixációs pont közelében keletkezik, akkor a sztereopszis kialakulásához nem szükséges szemmozgás, mivel az egészséges szemû naiv személyek 16 ms bemutatási idõ esetén felismerik az RNS-be rejtett alakzatot, annak mélységét (elöl/középen/hátul). E kísérleti összeállítást az egészséges "sztereólátó" személyek kiválogatására használom .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T11. Simításnak alávetett lebegõ négyzetes RDS képekkel bizonyítom, hogy mindkét képet azonos mértékben simítva rendkívül erõs simítás mellett is megmarad, viszont eltérõ mértékû simítás esetében viszonylag hamar leromlik a sztereó hatás. 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12. A vergencia mélységjelzõ szerepét bizonyítom egy hosszú bemutatási idejû kísérlettel, mely az ismert Emmert törvény analogonja: a horizontális parallaxis megváltoztatása az ábra perceptuális méretváltozását eredményezi.</w:t>
      </w:r>
    </w:p>
    <w:p>
      <w:pPr>
        <w:pStyle w:val="Normal"/>
        <w:spacing w:lineRule="atLeast" w:line="360" w:before="0" w:after="24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Alkalmazási lehetõségek</w:t>
      </w:r>
    </w:p>
    <w:p>
      <w:pPr>
        <w:pStyle w:val="Normal"/>
        <w:spacing w:lineRule="atLeast" w:line="360"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modell a sztereólátás egyik legalapvetõbb, sokat vizsgált problémájának jobb  megértését  szolgálja, azáltal közelebb visz a vizuális rendszer és ezek keresztül az egész agymûködés jobb megértéséhez is. Ebben az értelemben eredményeimet alapkutatási eredménynek tekintem, melyeknek nem a közvetlen gyakorlati felhasználás a célja. Emellett azonban, a kutatás mintegy melléktermékeként, a modell alapgondolata háromdimenziós képfeldolgozó rendszerekben, robotlátásban, geodéziai felvételek feldolgozásában stb. közvetlenül felhasználható.</w:t>
      </w:r>
    </w:p>
    <w:p>
      <w:pPr>
        <w:pStyle w:val="Normal"/>
        <w:spacing w:before="0" w:after="240"/>
        <w:jc w:val="both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A témában megjelent publikációim</w:t>
      </w:r>
    </w:p>
    <w:p>
      <w:pPr>
        <w:pStyle w:val="Normal"/>
        <w:spacing w:lineRule="auto" w:line="360"/>
        <w:ind w:left="720" w:hanging="72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Geier J. (1986a) Az idegrendszer egy absztrakt modellje. A Magyar Pszichológiai Társaság VIII. Országos Tudományos Konferenciája, Budapest, 1983. március, Elõadáskivonatok, 23. old.</w:t>
      </w:r>
    </w:p>
    <w:p>
      <w:pPr>
        <w:pStyle w:val="Normal"/>
        <w:spacing w:lineRule="auto" w:line="360"/>
        <w:ind w:left="720" w:hanging="72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Geier J. (1986b) Eljárás és berendezés többváltozós rendszer kimenõjelének optimalizálására. Találmányi leírás, OTH. 202995, 1986-199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Geier J. (1991) Neoronhálózatok tanítása a hátrafelé terjedés módszerével. In:</w:t>
      </w:r>
      <w:r>
        <w:rPr>
          <w:rFonts w:eastAsia="H-Times New Roman" w:cs="H-Times New Roman" w:ascii="H-Times New Roman" w:hAnsi="H-Times New Roman"/>
          <w:sz w:val="26"/>
          <w:szCs w:val="26"/>
          <w:u w:val="single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Pléh Csaba (szerk.) A megismeréstudomány új útja. Megismerõ Rendszerek Konferencia Kiadványa, Visegrád, Typotex kiadó, Budapest, (megjelenés alatt).</w:t>
      </w:r>
    </w:p>
    <w:p>
      <w:pPr>
        <w:pStyle w:val="Normal"/>
        <w:spacing w:lineRule="auto" w:line="360"/>
        <w:ind w:left="720" w:hanging="72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Geier J. (1993) A sztereó párosítási probléma egy megoldása kétváltozós minimumkeresés alapján. In: Megismerõ Rendszerek Konferencia, Elôadáskivonatok, Visegrád, 1993 január. Megjelenés alatt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H-Times New Roman" w:cs="H-Times New Roman" w:ascii="H-Times New Roman" w:hAnsi="H-Times New Roman"/>
          <w:sz w:val="26"/>
          <w:szCs w:val="26"/>
          <w:lang w:val="en-US"/>
        </w:rPr>
        <w:t xml:space="preserve">Geier J. (1993) A solution for the stereo matching problem based on two-dimensional optimization. </w:t>
      </w:r>
      <w:r>
        <w:rPr>
          <w:rFonts w:eastAsia="H-Times New Roman" w:cs="H-Times New Roman" w:ascii="H-Times New Roman" w:hAnsi="H-Times New Roman"/>
          <w:sz w:val="26"/>
          <w:szCs w:val="26"/>
          <w:lang w:val="en-US"/>
        </w:rPr>
        <w:t>In: Annual Meeting Abstract Issue, ARVO, may 2 - may 7, 1993, Sarasota,  #2370.</w:t>
      </w:r>
    </w:p>
    <w:p>
      <w:pPr>
        <w:pStyle w:val="Normal"/>
        <w:spacing w:lineRule="auto" w:line="360"/>
        <w:ind w:left="720" w:hanging="720"/>
        <w:jc w:val="both"/>
        <w:rPr>
          <w:rFonts w:ascii="H-Times New Roman" w:hAnsi="H-Times New Roman" w:eastAsia="H-Times New Roman" w:cs="H-Times New Roman"/>
          <w:sz w:val="26"/>
          <w:szCs w:val="26"/>
          <w:lang w:val="en-US"/>
        </w:rPr>
      </w:pPr>
      <w:r>
        <w:rPr>
          <w:rFonts w:eastAsia="H-Times New Roman" w:cs="H-Times New Roman" w:ascii="H-Times New Roman" w:hAnsi="H-Times New Roman"/>
          <w:sz w:val="26"/>
          <w:szCs w:val="26"/>
          <w:lang w:val="en-US"/>
        </w:rPr>
        <w:t>Geier J. (1994) A correlation type computational model to controlling the convergent eye movement and solving the stereo matching problem.  ECVP European Conference on Visual Perception, sep. 4-8, 1994 Eindhoven, Nederland, Perception, 1994, Vol. 23, supplement, page 45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Geier, J. (1995) The Z-hypothesis or how can we step over “no-man’s land”. </w:t>
      </w:r>
      <w:r>
        <w:rPr>
          <w:rFonts w:eastAsia="H-Times New Roman" w:cs="H-Times New Roman" w:ascii="H-Times New Roman" w:hAnsi="H-Times New Roman"/>
          <w:sz w:val="26"/>
          <w:szCs w:val="26"/>
          <w:lang w:val="en-US"/>
        </w:rPr>
        <w:t>In: Annual Meeting Abstract Issue, ARVO, may 14 - may 19, 1995, Fort Lauderdale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Kovács, I., Fehér, Á., Fiser, J., Geier, J. and Julesz, B. (1995)</w:t>
      </w:r>
      <w:r>
        <w:rPr>
          <w:rFonts w:eastAsia="H-Times New Roman" w:cs="H-Times New Roman" w:ascii="H-Times New Roman" w:hAnsi="H-Times New Roman"/>
          <w:sz w:val="26"/>
          <w:szCs w:val="26"/>
          <w:lang w:val="en-US"/>
        </w:rPr>
        <w:t xml:space="preserve"> Plasticity of stereoscopyc depth discrimination in adults. In: Annual Meeting Abstract Issue, ARVO, may 14 - may 19, 1995, Fort Lauderdale.</w:t>
      </w:r>
    </w:p>
    <w:p>
      <w:pPr>
        <w:pStyle w:val="Normal"/>
        <w:spacing w:lineRule="auto" w:line="360"/>
        <w:ind w:left="720" w:hanging="72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Fehér, A., Kovács, I. and Geier, J.(1995) Identification of shape on the Cyclopean retina as a function of target size and duration. </w:t>
      </w:r>
      <w:r>
        <w:rPr>
          <w:rFonts w:eastAsia="H-Times New Roman" w:cs="H-Times New Roman" w:ascii="H-Times New Roman" w:hAnsi="H-Times New Roman"/>
          <w:sz w:val="26"/>
          <w:szCs w:val="26"/>
          <w:lang w:val="en-US"/>
        </w:rPr>
        <w:t>In: Annual Meeting Abstract Issue, ARVO, may 14 - may 19, 1995, Fort Lauderdale.</w:t>
      </w:r>
    </w:p>
    <w:p>
      <w:pPr>
        <w:pStyle w:val="Normal"/>
        <w:spacing w:lineRule="atLeast" w:line="360" w:before="0" w:after="240"/>
        <w:ind w:left="720" w:hanging="72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-------</w:t>
      </w:r>
    </w:p>
    <w:sectPr>
      <w:headerReference w:type="default" r:id="rId2"/>
      <w:headerReference w:type="first" r:id="rId3"/>
      <w:type w:val="nextPage"/>
      <w:pgSz w:w="11906" w:h="16838"/>
      <w:pgMar w:left="1798" w:right="1798" w:gutter="0" w:header="720" w:top="1441" w:footer="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1T22:43:00Z</dcterms:created>
  <dc:creator>Geier Janos</dc:creator>
  <dc:description/>
  <dc:language>en-US</dc:language>
  <cp:lastModifiedBy>ORSOLYA</cp:lastModifiedBy>
  <dcterms:modified xsi:type="dcterms:W3CDTF">1995-04-28T13:36:00Z</dcterms:modified>
  <cp:revision>14</cp:revision>
  <dc:subject/>
  <dc:title>TEZISEK</dc:title>
</cp:coreProperties>
</file>