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blikációim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ier János</w:t>
      </w:r>
    </w:p>
    <w:p>
      <w:pPr>
        <w:pStyle w:val="Heading1"/>
        <w:rPr>
          <w:sz w:val="24"/>
          <w:lang w:val="en-US"/>
        </w:rPr>
      </w:pPr>
      <w:r>
        <w:rPr>
          <w:rFonts w:cs="Times New Roman" w:ascii="Times New Roman" w:hAnsi="Times New Roman"/>
          <w:lang w:val="en-US"/>
        </w:rPr>
        <w:t>1997 - 2001 idősza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120" w:after="0"/>
        <w:ind w:left="720" w:hanging="720"/>
        <w:jc w:val="both"/>
        <w:rPr/>
      </w:pPr>
      <w:r>
        <w:rPr>
          <w:sz w:val="24"/>
        </w:rPr>
        <w:t xml:space="preserve">Geier J. (1997) Neoronhálózatok tanítása a hátrafelé terjedés módszerével. In: Pléh Csaba (szerk.) </w:t>
      </w:r>
      <w:r>
        <w:rPr>
          <w:i/>
          <w:sz w:val="24"/>
        </w:rPr>
        <w:t>A megismeréstudomány új útja: A párhuzamos feldolgozás.</w:t>
      </w:r>
      <w:r>
        <w:rPr>
          <w:sz w:val="24"/>
        </w:rPr>
        <w:t xml:space="preserve"> Budapest: Typotex kiadó.</w:t>
      </w:r>
    </w:p>
    <w:p>
      <w:pPr>
        <w:pStyle w:val="Normal"/>
        <w:spacing w:lineRule="auto" w:line="360" w:before="120" w:after="0"/>
        <w:ind w:left="720" w:hanging="720"/>
        <w:jc w:val="both"/>
        <w:rPr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Geier J. (1997) A felszíni korlátozás: egy egzakt kritérium a sztereó párosítási probléma megoldására és a megoldás tesztelésére. In: KÉPAF, Magyar képfeldolgozók és Alakzatfelismerők Országos Konferenciája</w:t>
      </w:r>
      <w:r>
        <w:rPr>
          <w:rFonts w:cs="H-Times New Roman;Times New Roman" w:ascii="H-Times New Roman;Times New Roman" w:hAnsi="H-Times New Roman;Times New Roman"/>
          <w:i/>
          <w:sz w:val="24"/>
        </w:rPr>
        <w:t>,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Keszthely, 1997. Október 9-11., </w:t>
      </w:r>
      <w:r>
        <w:rPr>
          <w:rFonts w:cs="H-Times New Roman;Times New Roman" w:ascii="H-Times New Roman;Times New Roman" w:hAnsi="H-Times New Roman;Times New Roman"/>
          <w:i/>
          <w:sz w:val="24"/>
        </w:rPr>
        <w:t>Konferencia kiadványa,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86-92. oldal.</w:t>
      </w:r>
    </w:p>
    <w:p>
      <w:pPr>
        <w:pStyle w:val="Normal"/>
        <w:spacing w:lineRule="auto" w:line="360"/>
        <w:ind w:left="720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eier, J. (1997) Application of surface constraint for modeling the stereopsis of untextured stereograms. In: Annual Meeting Abstract Book, ARVO, May 11 - May 16, 1997, Fort Lauderdale, Florida. </w:t>
      </w:r>
      <w:r>
        <w:rPr>
          <w:i/>
          <w:sz w:val="24"/>
          <w:lang w:val="en-US"/>
        </w:rPr>
        <w:t>Investigative Ophthalmology and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isual Science Supplement, vol. 38, 4, #4255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lang w:val="en-US"/>
        </w:rPr>
        <w:t>Geier J. (1998) Surface Constraint: a new approach for modeling the stereopsis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CVP'98, </w:t>
      </w:r>
      <w:r>
        <w:rPr>
          <w:i/>
          <w:sz w:val="24"/>
          <w:lang w:val="en-US"/>
        </w:rPr>
        <w:t>European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Conference on Visual Perception, </w:t>
      </w:r>
      <w:r>
        <w:rPr>
          <w:sz w:val="24"/>
          <w:lang w:val="en-US"/>
        </w:rPr>
        <w:t>august 24-28, 1998 Oxford, England. Perception, 1998, Vol.  27, supplement, page 100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lang w:val="en-US"/>
        </w:rPr>
        <w:t xml:space="preserve">Seculer,R., Blake, R. (2000) </w:t>
      </w:r>
      <w:r>
        <w:rPr>
          <w:i/>
          <w:sz w:val="24"/>
          <w:lang w:val="en-US"/>
        </w:rPr>
        <w:t>Észlelés</w:t>
      </w:r>
      <w:r>
        <w:rPr>
          <w:sz w:val="24"/>
          <w:lang w:val="en-US"/>
        </w:rPr>
        <w:t>, Budapest: Osiris kiadó:  'A magyar kiadás számára az 5.9, 5.10, 5.11, 5.12, 5.13, 5.15, 5.29 és 8.12 ábrák Geier János által készített számítógép</w:t>
        <w:softHyphen/>
        <w:t>programmal készültek.'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  <w:lang w:val="en-US"/>
        </w:rPr>
        <w:t xml:space="preserve">Geier János (2001) </w:t>
      </w:r>
      <w:r>
        <w:rPr>
          <w:sz w:val="24"/>
        </w:rPr>
        <w:t xml:space="preserve">A Galvános Bőrreflex dinamikus modellje és elemzése, In: Pléh Csaba et al. (szerk.) </w:t>
      </w:r>
      <w:r>
        <w:rPr>
          <w:i/>
          <w:sz w:val="24"/>
        </w:rPr>
        <w:t>Tanulás, kezdeményezés, alkotás</w:t>
      </w:r>
      <w:r>
        <w:rPr>
          <w:sz w:val="24"/>
        </w:rPr>
        <w:t>, Budapest: Eötvös kiadó.  232-249. oldal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  <w:sz w:val="24"/>
        </w:rPr>
      </w:pPr>
      <w:r>
        <w:rPr>
          <w:b/>
          <w:sz w:val="28"/>
        </w:rPr>
        <w:t>Az 1997 előtti időszak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Kulcsár, Z., Kutor, L., Bagdy, G., and Geier, J. (1989). </w:t>
      </w:r>
      <w:r>
        <w:rPr>
          <w:sz w:val="24"/>
          <w:lang w:val="en-US"/>
        </w:rPr>
        <w:t xml:space="preserve">Heart-rate changes in sensory overload (optokinetic stimulation) as a function of sensation seeking types. </w:t>
      </w:r>
      <w:r>
        <w:rPr>
          <w:sz w:val="24"/>
          <w:lang w:val="de-DE"/>
        </w:rPr>
        <w:t xml:space="preserve">In: Spielberger, Ch.D., Sarason, I.G., Strelau, J. (Eds.) </w:t>
      </w:r>
      <w:r>
        <w:rPr>
          <w:sz w:val="24"/>
          <w:lang w:val="en-US"/>
        </w:rPr>
        <w:t>Stress and Anxiety, 12., Hemisphere, New York, 219-234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>Kulcsár, Z., Kutor, L. and Geier, J., (1984) Cardiovascular regulation as a function of sensation seeking types. Paper presented at the Second European Conference on Personality, 16-19 May, Bielefeld, Abstracts, p. 118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Kulcsár, Zs., Kutor, L., Bagdy, Gy. and Geier, J., (1985). Szivritmusválaszok alakulása optokinetikus ingerlés alatt a szenzoros élménykeresés dimenzió faktorainak függvényében. A Magyar Pszichológiai Társaság VII. Országos Tudományos Konferenciája, Előadáskivonatok, Budapest, 10. o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Kulcsár Zs., Nagy J., Rónai A., Orosz K., Geier J. és Halmai K. (1987) Sziv-érrendszeri válaszok az alvás elsô órájában a szenzoros élménykeresés faktorainak függvényében. A Magyar Pszichológiai Társaság VIII. országos Tudományos Konferenciája, Budapest, 1987 március, Elôadáskivonatok, 39.o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Geier J. (1986a) Az idegrendszer egy absztrakt modellje. A Magyar Pszichológiai Társaság VIII. Országos Tudományos Konferenciája, Budapest, 1986. március, Előadáskivonatok, 23. old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 w:before="120" w:after="0"/>
        <w:ind w:left="720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eier J. (1993) A solution for the stereo matching problem based on two-dimensional optimization. </w:t>
      </w:r>
      <w:r>
        <w:rPr>
          <w:i/>
          <w:sz w:val="24"/>
          <w:lang w:val="en-US"/>
        </w:rPr>
        <w:t>Investigative Ophthalmology and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isual Science, vol. 34, 4, #2370</w:t>
      </w:r>
    </w:p>
    <w:p>
      <w:pPr>
        <w:pStyle w:val="Normal"/>
        <w:spacing w:lineRule="auto" w:line="360" w:before="120" w:after="0"/>
        <w:ind w:left="720" w:hanging="720"/>
        <w:jc w:val="both"/>
        <w:rPr/>
      </w:pPr>
      <w:r>
        <w:rPr>
          <w:sz w:val="24"/>
          <w:lang w:val="en-US"/>
        </w:rPr>
        <w:t xml:space="preserve">Geier J. (1994) A correlation type computational model to controlling the convergent eye movement and solving the stereo matching problem. ECVP </w:t>
      </w:r>
      <w:r>
        <w:rPr>
          <w:i/>
          <w:sz w:val="24"/>
          <w:lang w:val="en-US"/>
        </w:rPr>
        <w:t xml:space="preserve">European Conference on Visual Perception, </w:t>
      </w:r>
      <w:r>
        <w:rPr>
          <w:sz w:val="24"/>
          <w:lang w:val="en-US"/>
        </w:rPr>
        <w:t>sep. 4-8, 1994 Eindhoven, Nederland, Perception, 1994, Vol. 23, supplement, page 45.</w:t>
      </w:r>
    </w:p>
    <w:p>
      <w:pPr>
        <w:pStyle w:val="Normal"/>
        <w:tabs>
          <w:tab w:val="left" w:pos="720" w:leader="none"/>
        </w:tabs>
        <w:spacing w:lineRule="auto" w:line="360" w:before="120" w:after="0"/>
        <w:ind w:left="720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eier, J. (1995) The Z-hypothesis or how can we step over “no-man’s land”. In: Annual Meeting Abstract Book, ARVO, May  14 - May 19, 1995, Fort Lauderdale, Florida. </w:t>
      </w:r>
      <w:r>
        <w:rPr>
          <w:i/>
          <w:sz w:val="24"/>
          <w:lang w:val="en-US"/>
        </w:rPr>
        <w:t>Investigative Ophthalmology and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isual Science, vol. 36, 4, #1722</w:t>
      </w:r>
    </w:p>
    <w:p>
      <w:pPr>
        <w:pStyle w:val="Normal"/>
        <w:spacing w:lineRule="auto" w:line="360" w:before="120" w:after="0"/>
        <w:ind w:left="720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Kovács, I., Fehér, Á., Fiser, J., Geier, J. and Julesz, B. (1995) Plasticity of stereoscopic depth discrimination in adults. In: Annual Meeting Abstract Book, ARVO, May  14 - May 19, 1995, Fort Lauderdale, Florida. </w:t>
      </w:r>
      <w:r>
        <w:rPr>
          <w:i/>
          <w:sz w:val="24"/>
          <w:lang w:val="en-US"/>
        </w:rPr>
        <w:t>Investigative Ophthalmology and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isual Science, vol. 36, 4, #64</w:t>
      </w:r>
    </w:p>
    <w:p>
      <w:pPr>
        <w:pStyle w:val="Normal"/>
        <w:spacing w:lineRule="auto" w:line="360" w:before="120" w:after="0"/>
        <w:ind w:left="720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>Fehér, A., Kovács, I. and Geier, J. (1995) Identification of shape on the Cyclopean retina as a function of target size and duration. In: Annual Meeting Abstract Book, ARVO, May  14 - May 19, 1995, Fort Lauderdale, Florida.</w:t>
      </w:r>
      <w:r>
        <w:rPr>
          <w:i/>
          <w:sz w:val="24"/>
          <w:lang w:val="en-US"/>
        </w:rPr>
        <w:t xml:space="preserve"> Investigative Ophthalmology and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isual Science, vol. 36, 4, #1735</w:t>
      </w:r>
    </w:p>
    <w:p>
      <w:pPr>
        <w:pStyle w:val="Normal"/>
        <w:spacing w:lineRule="auto" w:line="360" w:before="120" w:after="0"/>
        <w:ind w:left="720" w:hanging="720"/>
        <w:jc w:val="both"/>
        <w:rPr/>
      </w:pPr>
      <w:r>
        <w:rPr>
          <w:sz w:val="24"/>
          <w:lang w:val="en-US"/>
        </w:rPr>
        <w:t>Geier, J. (1996) Surface Constraint: An approach to solving the stereo depth problem.  In: Annual Meeting Abstract Book, ARVO, may, 1996. Fort Lauderdale, Florida.</w:t>
      </w:r>
      <w:r>
        <w:rPr>
          <w:i/>
          <w:sz w:val="24"/>
          <w:lang w:val="en-US"/>
        </w:rPr>
        <w:t xml:space="preserve"> Investigative Ophthalmology and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isual Science, vol. 37, 3, #1322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Geier J. (1986) </w:t>
      </w:r>
      <w:r>
        <w:rPr>
          <w:i/>
          <w:sz w:val="24"/>
        </w:rPr>
        <w:t>Eljárás és berendezés többváltozós rendszer kimenőjelének optimalizálására.</w:t>
      </w:r>
      <w:r>
        <w:rPr>
          <w:sz w:val="24"/>
        </w:rPr>
        <w:t xml:space="preserve"> Találmányi leírás, OTH. 202995, 1986-1991.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A process and mechanism for optimization of the output of any multidimensional system.</w:t>
      </w:r>
      <w:r>
        <w:rPr>
          <w:sz w:val="24"/>
          <w:lang w:val="en-US"/>
        </w:rPr>
        <w:t xml:space="preserve"> Hungarian Patent, OTH 202995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2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</w:t>
    </w:r>
    <w:r>
      <w:rPr/>
      <w:fldChar w:fldCharType="begin"/>
    </w:r>
    <w:r>
      <w:rPr/>
      <w:instrText xml:space="preserve"> SAVEDATE \@"yyyy.MM.dd." </w:instrText>
    </w:r>
    <w:r>
      <w:rPr/>
      <w:fldChar w:fldCharType="separate"/>
    </w:r>
    <w:r>
      <w:rPr/>
      <w:t>2002.05.28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03:00Z</dcterms:created>
  <dc:creator>_</dc:creator>
  <dc:description/>
  <dc:language>en-US</dc:language>
  <cp:lastModifiedBy>Geier János</cp:lastModifiedBy>
  <cp:lastPrinted>2001-06-13T19:43:00Z</cp:lastPrinted>
  <dcterms:modified xsi:type="dcterms:W3CDTF">2002-05-28T17:53:00Z</dcterms:modified>
  <cp:revision>14</cp:revision>
  <dc:subject/>
  <dc:title>Geier János:  </dc:title>
</cp:coreProperties>
</file>